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ло № 2- 598-1504/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Д: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5-01-2025-000848-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1917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(резолютивная часть)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 апреля      2025 г.                                                                          г.п. Лянтор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.о.Мирового судьи судебного участка № 4 Сургутского судебного района, Ханты-Мансийского автономного округа –Югры </w:t>
        <w:tab/>
        <w:tab/>
        <w:tab/>
        <w:t xml:space="preserve">   С.В.Михеева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секретаре                                            </w:t>
        <w:tab/>
        <w:tab/>
        <w:tab/>
        <w:tab/>
        <w:t xml:space="preserve"> М.Н.Васильевой  </w:t>
      </w:r>
    </w:p>
    <w:p>
      <w:pPr>
        <w:pStyle w:val="Normal"/>
        <w:shd w:fill="FFFFFF" w:val="clear"/>
        <w:tabs>
          <w:tab w:val="clear" w:pos="708"/>
          <w:tab w:val="left" w:pos="7927" w:leader="none"/>
        </w:tabs>
        <w:spacing w:lineRule="exact" w:line="317"/>
        <w:ind w:left="29" w:firstLine="821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                 ПАО МФК   « Займер » к  Петренко Екатерине Николаевне  о взыскании задолженности по договору займа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 Е Ш И Л:  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7927" w:leader="none"/>
        </w:tabs>
        <w:spacing w:lineRule="exact" w:line="317"/>
        <w:ind w:left="29" w:firstLine="821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ПАО МФК « Займер » к  Петренко Екатерине Николаевне  о взыскании задолженности по договору займа  - удовлетворить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Петренко Екатерины Николаевны (*** ) в пользу ПАО МФК « Займер »  ( ОГРН  1235400049356) задолженность по кредитному  договору    №   26382501 от 26.02.2024 г.  в размере 28980,00 руб.  и расходы, связанные с уплатой государственной пошлины     4000 .00 руб.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ъяснить    сторонам, что в течение пятнадцати дней со дня   объявления резолютивной части решения они имеют право обратиться в суд с заявлением о составлении мотивированного решения суда.</w:t>
      </w:r>
    </w:p>
    <w:p>
      <w:pPr>
        <w:pStyle w:val="Normal"/>
        <w:ind w:left="180" w:firstLine="4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шение может быть подана апелляционная жалоба в Сургутский районный суд в течение месяца со дня принятия решения суда в окончательной форме через судью, вынесшего решение.</w:t>
      </w:r>
    </w:p>
    <w:p>
      <w:pPr>
        <w:pStyle w:val="Normal"/>
        <w:ind w:left="180" w:firstLine="4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4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       С.В.Михеева</w:t>
      </w:r>
    </w:p>
    <w:sectPr>
      <w:type w:val="nextPage"/>
      <w:pgSz w:w="11906" w:h="16838"/>
      <w:pgMar w:left="993" w:right="849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